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CD-ROM ��Q�łł����C�����������̉^�тƂȂ�</w:t>
      </w:r>
      <w:r>
        <w:rPr>
          <w:rtl w:val="true"/>
        </w:rPr>
        <w:t>܂</w:t>
      </w:r>
      <w:r>
        <w:rPr/>
        <w:t>����</w:t>
      </w:r>
      <w:r>
        <w:rPr/>
        <w:t>B�f�l�W�c�ł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ɒx��Ă��</w:t>
      </w:r>
      <w:r>
        <w:rPr>
          <w:rtl w:val="true"/>
        </w:rPr>
        <w:t>܂��܂</w:t>
      </w:r>
      <w:r>
        <w:rPr/>
        <w:t>������</w:t>
      </w:r>
      <w:r>
        <w:rPr/>
        <w:t>C�Ȃ�Ƃ������</w:t>
      </w:r>
      <w:r>
        <w:rPr>
          <w:rtl w:val="true"/>
        </w:rPr>
        <w:t>܂</w:t>
      </w:r>
      <w:r>
        <w:rPr/>
        <w:t>ő�������</w:t>
      </w:r>
      <w:r>
        <w:rPr/>
        <w:t>ꂽ�̂�</w:t>
      </w:r>
      <w:r>
        <w:rPr/>
        <w:t>, GNU &amp; Te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ĉ�����F�l�̌�x���̎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\����@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</w:t>
      </w:r>
      <w:r>
        <w:rPr>
          <w:rtl w:val="true"/>
        </w:rPr>
        <w:t>֐</w:t>
      </w:r>
      <w:r>
        <w:rPr/>
        <w:t>U��  ���� 5-536657  FM USERS GROUP GNU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CD-ROM ��Q�� XX���\���� �ƒʐM���ɖ��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ꂩ��</w:t>
      </w:r>
      <w:r>
        <w:rPr/>
        <w:t>, ���O��[�}���ŏ�������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��i  4,830�~/��  (���) �A��, �U�</w:t>
      </w:r>
      <w:r>
        <w:rPr/>
        <w:t>֗��͗��</w:t>
      </w:r>
      <w:r>
        <w:rPr/>
        <w:t>p�ҕ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ł̔z�t������O��Ƃ���ƁC1500�~/���� FSF�֊�t�ł��</w:t>
      </w:r>
      <w:r>
        <w:rPr/>
        <w:t>锤�̗</w:t>
      </w:r>
      <w:r>
        <w:rPr/>
        <w:t>\�Z�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</w:t>
      </w:r>
      <w:r>
        <w:rPr/>
        <w:t>肪�����</w:t>
      </w:r>
      <w:r>
        <w:rPr/>
        <w:t>ƌŒ��ɐH���Ă��</w:t>
      </w:r>
      <w:r>
        <w:rPr>
          <w:rtl w:val="true"/>
        </w:rPr>
        <w:t>܂��܂</w:t>
      </w:r>
      <w:r>
        <w:rPr/>
        <w:t>��</w:t>
      </w:r>
      <w:r>
        <w:rPr/>
        <w:t>B�ǂ�ǂ�\��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t��, 7�����{�ɂ͊J�n�ł��</w:t>
      </w:r>
      <w:r>
        <w:rPr/>
        <w:t>錩���</w:t>
      </w:r>
      <w:r>
        <w:rPr/>
        <w:t>݂</w:t>
      </w:r>
      <w:r>
        <w:rPr/>
        <w:t>ł����C�����͐\�����</w:t>
      </w:r>
      <w:r>
        <w:rPr/>
        <w:t>݂����</w:t>
      </w:r>
      <w:r>
        <w:rPr>
          <w:rtl w:val="true"/>
        </w:rPr>
        <w:t>܂</w:t>
      </w:r>
      <w:r>
        <w:rPr/>
        <w:t>鎖���</w:t>
      </w:r>
      <w:r>
        <w:rPr/>
        <w:t>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C���</w:t>
      </w:r>
      <w:r>
        <w:rPr/>
        <w:t>苖�</w:t>
      </w:r>
      <w:r>
        <w:rPr/>
        <w:t>ɓ͂��̂� 8���</w:t>
      </w:r>
      <w:r>
        <w:rPr/>
        <w:t>㔼�</w:t>
      </w:r>
      <w:r>
        <w:rPr/>
        <w:t>ɂȂ�P�[�X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łɂ�, ��P�ł̍w��Җ��</w:t>
      </w:r>
      <w:r>
        <w:rPr/>
        <w:t>낪����</w:t>
      </w:r>
      <w:r>
        <w:rPr>
          <w:rtl w:val="true"/>
        </w:rPr>
        <w:t>܂</w:t>
      </w:r>
      <w:r>
        <w:rPr/>
        <w:t>����</w:t>
      </w:r>
      <w:r>
        <w:rPr/>
        <w:t>C�U�ւ̒ʏ�̎����͓�{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̖��</w:t>
      </w:r>
      <w:r>
        <w:rPr/>
        <w:t>낵���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  <w:t>B����ł�, Stallman���͓ǂ</w:t>
      </w:r>
      <w:r>
        <w:rPr>
          <w:rtl w:val="true"/>
        </w:rPr>
        <w:t>߂</w:t>
      </w:r>
      <w:r>
        <w:rPr/>
        <w:t>Ȃ��̂ŁC���͉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��[�}���̎��������Ă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C�L�O�A�C�e���ł������ CD-ROM�̍</w:t>
      </w:r>
      <w:r>
        <w:rPr>
          <w:rtl w:val="true"/>
        </w:rPr>
        <w:t>݌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c��Ă��</w:t>
      </w:r>
      <w:r>
        <w:rPr>
          <w:rtl w:val="true"/>
        </w:rPr>
        <w:t>܂</w:t>
      </w:r>
      <w:r>
        <w:rPr/>
        <w:t>��</w:t>
      </w:r>
      <w:r>
        <w:rPr/>
        <w:t>B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������, ��L�Ɠ����X�</w:t>
      </w:r>
      <w:r>
        <w:rPr>
          <w:rtl w:val="true"/>
        </w:rPr>
        <w:t>֐</w:t>
      </w:r>
      <w:r>
        <w:rPr/>
        <w:t>U�֌���, GNU CD-ROM��P�� XX�� �Ə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ŉ������B�z�t���i��, 2,800�~/���ł��B(�</w:t>
      </w:r>
      <w:r>
        <w:rPr/>
        <w:t>ꖇ�̗</w:t>
      </w:r>
      <w:r>
        <w:rPr/>
        <w:t>p���ő�Q�łƈ</w:t>
      </w:r>
      <w:r>
        <w:rPr/>
        <w:t>ꏏ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Œ����Č��\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��</w:t>
      </w:r>
      <w:r>
        <w:rPr/>
        <w:t>b�Z�[�W��, �]�</w:t>
      </w:r>
      <w:r>
        <w:rPr>
          <w:rtl w:val="true"/>
        </w:rPr>
        <w:t>ډ</w:t>
      </w:r>
      <w:r>
        <w:rPr/>
        <w:t>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MUG GNU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